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654"/>
        <w:gridCol w:w="17"/>
        <w:gridCol w:w="2459"/>
      </w:tblGrid>
      <w:tr>
        <w:trPr>
          <w:trHeight w:val="630" w:hRule="atLeast"/>
        </w:trPr>
        <w:tc>
          <w:tcPr>
            <w:tcW w:w="11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52"/>
                <w:szCs w:val="52"/>
                <w:lang w:eastAsia="ru-RU"/>
              </w:rPr>
            </w:pPr>
            <w:r>
              <w:rPr>
                <w:rFonts w:eastAsia="Arial" w:cs="Arial" w:ascii="Arial" w:hAnsi="Arial"/>
                <w:sz w:val="52"/>
                <w:szCs w:val="52"/>
                <w:lang w:eastAsia="ru-RU"/>
              </w:rPr>
              <w:t xml:space="preserve">                      </w:t>
            </w:r>
            <w:r>
              <w:rPr>
                <w:rFonts w:eastAsia="Times New Roman" w:cs="Arial" w:ascii="Cambria" w:hAnsi="Cambria"/>
                <w:b/>
                <w:bCs/>
                <w:i/>
                <w:iCs/>
                <w:sz w:val="52"/>
                <w:szCs w:val="52"/>
                <w:u w:val="single"/>
                <w:lang w:eastAsia="ru-RU"/>
              </w:rPr>
              <w:t>ООО "ПП ИвТекс"</w:t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Адрес: 153006, г.Иваново, ул. 15 проезд , д. 4,  оф. 512                         </w:t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Почтовый адрес: 153029, г.Иваново, ул.Минская, д.7 , оф. 8   ИНН: 3702691442   КПП: 370201001     </w:t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Р/с: 40702810100000106078     Банк: ОАО АКБ «Пробизнесбанк» г.Москва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highlight w:val="yellow"/>
                <w:lang w:val="en-US" w:eastAsia="ru-RU"/>
              </w:rPr>
              <w:t>Email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highlight w:val="yellow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highlight w:val="yellow"/>
                <w:lang w:val="en-US" w:eastAsia="ru-RU"/>
              </w:rPr>
              <w:t>runa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highlight w:val="yellow"/>
                <w:lang w:eastAsia="ru-RU"/>
              </w:rPr>
              <w:t>37@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highlight w:val="yellow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highlight w:val="yellow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highlight w:val="yellow"/>
                <w:lang w:val="en-US" w:eastAsia="ru-RU"/>
              </w:rPr>
              <w:t>ru</w:t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2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К/с: 30101810600000000986     БИК: 044525986   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u w:val="single"/>
                <w:lang w:eastAsia="ru-RU"/>
              </w:rPr>
              <w:t>т.8(4932) 93-96-17 , 8-905-058-20-52,  8-910-981-25-69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товаров</w:t>
            </w:r>
          </w:p>
        </w:tc>
        <w:tc>
          <w:tcPr>
            <w:tcW w:w="5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, руб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АТРАЦЫ </w:t>
            </w:r>
          </w:p>
        </w:tc>
        <w:tc>
          <w:tcPr>
            <w:tcW w:w="51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цы ВАТА РВ цветная,  ткань Полиэстер / Тик матр , борт- 7 см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Полиэстер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 xml:space="preserve">  /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ТИК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атрац вата 60*120     упак.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Матрасы пышные полновесные!!!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0               /  22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с вата 60*140,      (3,5 кг) детский  упак.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0               /  23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атрас вата 70*190,         вата   (5,5кг / 6,5 кг )   упак.    21 пик   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0               /  300/31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с вата 80*190,         вата   (6кг )     упак.   21 пик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0              /  33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с вата 90*190,         вата   (7кг )     упак.  28 пик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0                /  38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с вата 120*190,       вата  (9 кг )     упак.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0                /  51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с вата 140*190,      вата   (10,5 кг )   упак.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0                /  59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с вата 160*190,       вата  (11 кг )     упак.</w:t>
            </w:r>
          </w:p>
        </w:tc>
        <w:tc>
          <w:tcPr>
            <w:tcW w:w="5130" w:type="dxa"/>
            <w:gridSpan w:val="3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0                /  69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ЦЫ ЭКОНОМ КЛАССА  70*190*4 , вата ( 4,5 кг) полиэст 18 пик.упак</w:t>
            </w:r>
          </w:p>
        </w:tc>
        <w:tc>
          <w:tcPr>
            <w:tcW w:w="5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230 /220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с Эконом  70*190  без борта п/эстер 18 пик. Вес 4  кг. Без упаковки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180 опт. 190 с упак</w:t>
            </w:r>
          </w:p>
        </w:tc>
      </w:tr>
      <w:tr>
        <w:trPr>
          <w:trHeight w:val="117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u w:val="single"/>
                <w:lang w:eastAsia="ru-RU"/>
              </w:rPr>
              <w:t>Предоплата, форма оплаты любая.        ЦЕНЫ ОБСУЖДАЕМЫ!!!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цена на матр. Указана с НДС,  без доставки. ВАТА СОБСТВЕННОГО ПРО-ВА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пиковка матраца -ручная ,плотная набивка матрацов. Не рыхлые. ПЫШНЫЕ ОБЪЕМНЫЕ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ДЕКЛАРИРОВАНЫ!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Вес ваты в матрасе указан в прайсе!!!!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атрац упакован в ПВД рукав и свернут в рулон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Цена указана без доставки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Кол-во  ваты в матрасе  указан по каждому матрацу </w:t>
            </w:r>
          </w:p>
        </w:tc>
        <w:tc>
          <w:tcPr>
            <w:tcW w:w="51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Наименование товаров</w:t>
            </w:r>
          </w:p>
        </w:tc>
        <w:tc>
          <w:tcPr>
            <w:tcW w:w="5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sz w:val="20"/>
                <w:szCs w:val="20"/>
                <w:lang w:eastAsia="ru-RU"/>
              </w:rPr>
              <w:t>Цена, руб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i/>
                <w:sz w:val="24"/>
                <w:szCs w:val="24"/>
                <w:lang w:eastAsia="ru-RU"/>
              </w:rPr>
              <w:t>МАТРАЦЫ  вата Белая   .Автокла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Матрацы ВАТА Белая / вата ПРИМА - 100% х/б, ткань Тик  х/б ,борт -7 см. Упаковка матрасов индивидуальная. ОПТОМ СКИДКИ!!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 xml:space="preserve">белая Х.Б  /   ПРИМА  </w:t>
            </w:r>
          </w:p>
        </w:tc>
      </w:tr>
      <w:tr>
        <w:trPr>
          <w:trHeight w:val="405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ц вата 60*140,     вата (3,5 кг)  матрасы полновесные пышные!!!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5          /   385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с вата 70*190,      вата     (5,5кг )  упак.  24 пик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0          /   550</w:t>
            </w:r>
          </w:p>
        </w:tc>
      </w:tr>
      <w:tr>
        <w:trPr>
          <w:trHeight w:val="405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с вата 80*190,      вата   (6кг )  упаковка   28 пик.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0          /   620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с вата 90*190,        вата   (7кг)   упаковка  32 пиковки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0          /   680</w:t>
            </w:r>
          </w:p>
        </w:tc>
      </w:tr>
      <w:tr>
        <w:trPr>
          <w:trHeight w:val="405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с вата 120*190,    вата  (10 кг )   упаковка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50          /    960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с вата 140*190,      вата  (12кг)   упаковка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50         /    1200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трас вата 160*190,      вата (14 кг )   упаковка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50        /     1350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атрац ватный- вата белая 100% хлопок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Вата белая х/б -100% отличного  качества,  АВТОКЛАВ.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ДЕКЛАРИРОВАНЫ!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 xml:space="preserve">Цена указана без доставки. 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sz w:val="24"/>
                <w:szCs w:val="24"/>
                <w:lang w:eastAsia="ru-RU"/>
              </w:rPr>
              <w:t>ОДЕЯЛА , ПОДУШКИ .КПБ</w:t>
            </w:r>
          </w:p>
        </w:tc>
        <w:tc>
          <w:tcPr>
            <w:tcW w:w="5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sz w:val="24"/>
                <w:szCs w:val="24"/>
                <w:lang w:eastAsia="ru-RU"/>
              </w:rPr>
              <w:t>Цена, руб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деяло 1,5 сп ватное, вес-2кг.  Полиэстер . Проишитое. Пвх пакет</w:t>
            </w:r>
          </w:p>
        </w:tc>
        <w:tc>
          <w:tcPr>
            <w:tcW w:w="5130" w:type="dxa"/>
            <w:gridSpan w:val="3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330 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Одеяло Лебяжий пух 1,5 сп,  вес наполнителя -1,4 кг поликотон/зим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570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Одеяло Лебяжий пух 2,0 сп,  вес наполнителя -1,8 кг поликотон/зима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660</w:t>
            </w:r>
          </w:p>
        </w:tc>
      </w:tr>
      <w:tr>
        <w:trPr>
          <w:trHeight w:val="570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 xml:space="preserve">Подушка лебяжий пух 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highlight w:val="green"/>
                <w:lang w:eastAsia="ru-RU"/>
              </w:rPr>
              <w:t>70*70 / 50*70 /40*60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 xml:space="preserve"> тик, кант , чемодан, спанбонд. Кассетная.1,1кг. </w:t>
            </w: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4"/>
                <w:szCs w:val="24"/>
                <w:lang w:eastAsia="ru-RU"/>
              </w:rPr>
              <w:t>ОПТ скидки!!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330 /300/ 220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Одеяло Лебяжий пух 1,5 сп,  вес наполнителя -1,4 кг ,тк.  поплин /зима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620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Одеяло Лебяжий пух 2,0 сп,  вес наполнителя -1,8 кг ,тк. поплин /зима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720</w:t>
            </w:r>
          </w:p>
        </w:tc>
      </w:tr>
      <w:tr>
        <w:trPr>
          <w:trHeight w:val="3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highlight w:val="cyan"/>
              </w:rPr>
              <w:t>Одеяло холофайбер</w:t>
            </w:r>
            <w:r>
              <w:rPr>
                <w:b/>
                <w:sz w:val="28"/>
                <w:szCs w:val="28"/>
              </w:rPr>
              <w:t xml:space="preserve"> 1,5 сп. Ткань полиэстер. Пвх пакет вес -1,2 кг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00/</w:t>
            </w:r>
          </w:p>
        </w:tc>
      </w:tr>
      <w:tr>
        <w:trPr>
          <w:trHeight w:val="49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highlight w:val="cyan"/>
              </w:rPr>
              <w:t>Одеяло холофайбер</w:t>
            </w:r>
            <w:r>
              <w:rPr>
                <w:b/>
                <w:sz w:val="28"/>
                <w:szCs w:val="28"/>
              </w:rPr>
              <w:t xml:space="preserve"> 2,0 сп. Ткань полиэстер. Пвх пакет вес -1,4 кг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40/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highlight w:val="cyan"/>
              </w:rPr>
              <w:t>Одеяло холоф. Облегчен</w:t>
            </w:r>
            <w:r>
              <w:rPr>
                <w:b/>
                <w:sz w:val="28"/>
                <w:szCs w:val="28"/>
              </w:rPr>
              <w:t xml:space="preserve">.  1,5 сп. Ткань полиэст. </w:t>
            </w:r>
            <w:r>
              <w:rPr>
                <w:b/>
                <w:sz w:val="24"/>
                <w:szCs w:val="24"/>
              </w:rPr>
              <w:t>Пвх пакет , пл- 200гр/м2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highlight w:val="cyan"/>
              </w:rPr>
              <w:t>Одеяло холоф. Облегчен</w:t>
            </w:r>
            <w:r>
              <w:rPr>
                <w:b/>
                <w:sz w:val="28"/>
                <w:szCs w:val="28"/>
              </w:rPr>
              <w:t xml:space="preserve">.  2,0 сп. Ткань полиэстер. </w:t>
            </w:r>
            <w:r>
              <w:rPr>
                <w:b/>
                <w:sz w:val="24"/>
                <w:szCs w:val="24"/>
              </w:rPr>
              <w:t>Пвх пакет вес -1,2кг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highlight w:val="green"/>
              </w:rPr>
              <w:t>Подушка синтепон</w:t>
            </w:r>
            <w:r>
              <w:rPr>
                <w:b/>
                <w:sz w:val="28"/>
                <w:szCs w:val="28"/>
              </w:rPr>
              <w:t xml:space="preserve">. Чес . размер : </w:t>
            </w:r>
            <w:r>
              <w:rPr>
                <w:b/>
                <w:sz w:val="28"/>
                <w:szCs w:val="28"/>
                <w:highlight w:val="green"/>
              </w:rPr>
              <w:t>60*60</w:t>
            </w:r>
            <w:r>
              <w:rPr>
                <w:b/>
                <w:sz w:val="28"/>
                <w:szCs w:val="28"/>
              </w:rPr>
              <w:t>, ткань полиэстер пвх пакет.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95/</w:t>
            </w:r>
            <w:r>
              <w:rPr>
                <w:b/>
                <w:color w:val="FF0000"/>
                <w:sz w:val="28"/>
                <w:szCs w:val="28"/>
              </w:rPr>
              <w:t>90</w:t>
            </w:r>
          </w:p>
        </w:tc>
      </w:tr>
      <w:tr>
        <w:trPr>
          <w:trHeight w:val="63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highlight w:val="green"/>
              </w:rPr>
              <w:t>Подушка Вата РВ</w:t>
            </w:r>
            <w:r>
              <w:rPr>
                <w:b/>
                <w:sz w:val="28"/>
                <w:szCs w:val="28"/>
              </w:rPr>
              <w:t xml:space="preserve">  . размер : </w:t>
            </w:r>
            <w:r>
              <w:rPr>
                <w:b/>
                <w:sz w:val="28"/>
                <w:szCs w:val="28"/>
                <w:highlight w:val="green"/>
              </w:rPr>
              <w:t>60*60</w:t>
            </w:r>
            <w:r>
              <w:rPr>
                <w:b/>
                <w:sz w:val="28"/>
                <w:szCs w:val="28"/>
              </w:rPr>
              <w:t>, ткань полиэстер пвх пакет.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70/</w:t>
            </w:r>
            <w:r>
              <w:rPr>
                <w:b/>
                <w:color w:val="FF0000"/>
                <w:sz w:val="28"/>
                <w:szCs w:val="28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Подушка синтепон чес. 70*70 (полиэстер) без канта п/э меш  Эконом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25 /</w:t>
            </w:r>
          </w:p>
        </w:tc>
      </w:tr>
      <w:tr>
        <w:trPr>
          <w:trHeight w:val="49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Одеяло овечья шерсть, 1,5 сп 1,5 кг полиэстер, , ПВХ мешок, зима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360/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  <w:t>345</w:t>
            </w:r>
          </w:p>
        </w:tc>
      </w:tr>
      <w:tr>
        <w:trPr>
          <w:trHeight w:val="49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Одеяло овечья шерсть 1,5 сп . полиэст. Плот.- 300 /200 гр/м2 облегчен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300 / 285</w:t>
            </w:r>
          </w:p>
        </w:tc>
      </w:tr>
      <w:tr>
        <w:trPr>
          <w:trHeight w:val="5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Одеяло овечья шерсть, 2,0 сп, 2,0 кг полиэстер, , ПВХ мешок, зима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Наматрасник детский 65*140 п/э, ультрастеп. На резинке.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120/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ПБ 1,5 сп полиэстер с 1 нав. 70*70,60*60,50*50, Эконом, упаковка пакет. </w:t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15/190/180</w:t>
            </w:r>
          </w:p>
        </w:tc>
      </w:tr>
      <w:tr>
        <w:trPr>
          <w:trHeight w:val="3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КПБ 1,5 сп Бязь о/м ,плотн.-110 гр с 1/ 2 навол 70*70, упак. Вкладыш. ОПТ от 50 штук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00/ 320</w:t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КПБ 1,5 сп Бязь о/м ,плотн.-125 гр с 2 навол. 70*70/ с1навол.,упак. Вкладыш. ОПТ </w:t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450 / 410</w:t>
            </w:r>
          </w:p>
        </w:tc>
      </w:tr>
      <w:tr>
        <w:trPr>
          <w:trHeight w:val="3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ывало у/степ полиэстер 1,5 сп   /2 сп кант пвд чемодан, можно без упако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/ 275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ушка х/файбер шарики 70*70/ 50*70, бязь о/м,пакет.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/ 165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еяло синтепон.Чес.. 142*205</w:t>
            </w:r>
            <w:r>
              <w:rPr>
                <w:b/>
                <w:sz w:val="24"/>
                <w:szCs w:val="24"/>
              </w:rPr>
              <w:t xml:space="preserve"> полиэстер прошитое пвх пакет , </w:t>
            </w:r>
            <w:r>
              <w:rPr>
                <w:b/>
              </w:rPr>
              <w:t>плотность-300/150 гр/м2 (облегченка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/195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</w:rPr>
              <w:t>Наматрасник  детский  65*125,  тик матр. Без борта Клапан-22 с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деяло синтепон. чес 1,5 сп,  вес 1 кг, </w:t>
            </w:r>
            <w:r>
              <w:rPr>
                <w:b/>
                <w:i/>
              </w:rPr>
              <w:t>ткань полиэстер,  прошито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</w:rPr>
              <w:t>Пвх мешо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/ 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Одеяло синтепон. чес  2,0 сп,  </w:t>
            </w:r>
            <w:r>
              <w:rPr>
                <w:b/>
                <w:i/>
              </w:rPr>
              <w:t>вес 1,5 кг, ткань полиэстер,  прошито. Пвх мешо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0/ </w:t>
            </w:r>
            <w:r>
              <w:rPr>
                <w:b/>
                <w:color w:val="FF0000"/>
                <w:sz w:val="28"/>
                <w:szCs w:val="28"/>
              </w:rPr>
              <w:t>28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отенце вафельное белое  45*100, плотн 200 гр/м, /40*8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ПБ    детский (подод. Простынь -110*140) с  1 навол 60*6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язь о/м плотн.- 125 гр/м2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/ </w:t>
            </w:r>
            <w:r>
              <w:rPr>
                <w:b/>
                <w:color w:val="FF0000"/>
                <w:sz w:val="28"/>
                <w:szCs w:val="28"/>
              </w:rPr>
              <w:t>25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Одеяло холофайбер  </w:t>
            </w:r>
            <w:r>
              <w:rPr>
                <w:b/>
                <w:sz w:val="28"/>
                <w:szCs w:val="28"/>
                <w:highlight w:val="green"/>
              </w:rPr>
              <w:t>детское 140*105</w:t>
            </w:r>
            <w:r>
              <w:rPr>
                <w:b/>
                <w:sz w:val="28"/>
                <w:szCs w:val="28"/>
              </w:rPr>
              <w:t>, Бязь, вес-800 гр. Прошито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75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Б 1,5 сп бязь о/м ГОСТ. Набивная . плот- (146+-7), упаковк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/510 ОПТ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  <w:t>НАБОР ЭКОНОМ РАБОЧИЙ: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!!!!!!! ТОЛЬКО ОПТ!!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1.Матрас 70*190 РВ полиэстер 4 кг без борта без укапковки - 180 руб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2.Одеяло 1,5 сп (142*205) полиэстер , синтепон чес  . пл-150гр/м2 пвх пакет- 195 ру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3.КПБ 1,5 сп полиэстер с 1 наволочкой 50*50 Стандарт- 180 рублей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4. Подушка 50*50 полиэстер вата РВ  вес-1 кг- 55 ру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по отдельности.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Матрацы ППУ плотность 20 (БОРТ  10 см), чехол:п/э,у/степ. мол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ОПТ Скидки !!!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</w:t>
            </w:r>
            <w:r>
              <w:rPr>
                <w:b/>
              </w:rPr>
              <w:t>70х200 с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</w:t>
            </w:r>
            <w:r>
              <w:rPr>
                <w:b/>
              </w:rPr>
              <w:t>80х200 с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</w:t>
            </w:r>
            <w:r>
              <w:rPr>
                <w:b/>
              </w:rPr>
              <w:t>90х200 с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120х200 с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140х200 с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160х200 с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180х200 с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Матрацы ППУ  плотность 20 (БОРТ  5  см), чехол:п/э-ультростеп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</w:t>
            </w:r>
            <w:r>
              <w:rPr>
                <w:b/>
              </w:rPr>
              <w:t>70х200 с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</w:t>
            </w:r>
            <w:r>
              <w:rPr>
                <w:b/>
              </w:rPr>
              <w:t>80х200 с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</w:t>
            </w:r>
            <w:r>
              <w:rPr>
                <w:b/>
              </w:rPr>
              <w:t>90х200 с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120х200 с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140х200 с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160х200 с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180х200 с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5:00Z</dcterms:created>
  <dc:creator>user</dc:creator>
  <dc:description/>
  <cp:keywords/>
  <dc:language>en-US</dc:language>
  <cp:lastModifiedBy>user</cp:lastModifiedBy>
  <cp:lastPrinted>2014-04-02T09:59:00Z</cp:lastPrinted>
  <dcterms:modified xsi:type="dcterms:W3CDTF">2014-04-02T10:09:00Z</dcterms:modified>
  <cp:revision>140</cp:revision>
  <dc:subject/>
  <dc:title/>
</cp:coreProperties>
</file>