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701611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Сапоги резиновые формовые шахтерск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ртикул: С193-МТЗ (МУН 15)                                                             Артикул: С192-МТЗ (Карбон МУН 200)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мерный ряд: 39-46(247-300)                                                        Размерный ряд: 42-46(270-300)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ГОСТ  12.4.072-79                                                                                   ГОСТ  12.4.072-7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Р  ТС  019/2011                                                                                     ТР  ТС  019/201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Высота: 42 см                                                                                          Высота: 40 см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 мешок – 5 пар одного размера                                                     1 короб - 5 пар одного размера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5527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757045" cy="265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Арт. С193 – МТЗ:</w:t>
      </w:r>
      <w:r>
        <w:rPr/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поги резиновые шахтерские предназначены для защиты ног от шахтных вод, грязи, механических воздействий – ударов, проколов, порезов, изгибов, трения и т.д. Состоят из резинового верха, текстильной подкладки, снабжены ударозащитными элементами в наиболее травмоопасных частях: полуэбонитового ударозащитного подноска до 15Дж, защитных ребристых усилителей по передней поверхности и в области голеностопного сустава, рифленой подошвы, износостойкого каблука. Шахтерские сапоги изготовлены из специальной резины, обладают повышенной износостойкостью, соответствуют всем требованиям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СТ</w:t>
      </w:r>
      <w:r>
        <w:rPr>
          <w:rFonts w:cs="Calibri" w:ascii="Calibri" w:hAnsi="Calibri"/>
          <w:b/>
          <w:sz w:val="22"/>
          <w:szCs w:val="22"/>
        </w:rPr>
        <w:t>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Арт. С192 – МТЗ:</w:t>
      </w:r>
      <w:r>
        <w:rPr/>
        <w:t xml:space="preserve">  </w:t>
      </w:r>
    </w:p>
    <w:p>
      <w:pPr>
        <w:pStyle w:val="Normal"/>
        <w:rPr>
          <w:rStyle w:val="Appleconvertedspace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Сапоги резиновые шахтерские с композитным подноском 200Дж (Карбон), разработаны </w:t>
      </w:r>
      <w:r>
        <w:rPr>
          <w:rFonts w:cs="Calibri" w:ascii="Calibri" w:hAnsi="Calibri"/>
          <w:sz w:val="22"/>
          <w:szCs w:val="22"/>
        </w:rPr>
        <w:t>для работников угледобывающей и других добывающих отраслей, в полном соответствии с ГОСТом. Сапоги изготавливаются методом термического формования на уплотненном текстильном х/б чулке. Высота сапога, в зависимости от размера - 35-40 см. Голенище выполнено из резиновой смеси специально подобранной рецептуры. Особый рецепт обеспечивает превосходную износостойкость, и повышает другие эксплуатационные качества. Форма сапога разработана с учетом антропологических особенностей строения стопы, увеличена «полнота» взъема.</w:t>
      </w:r>
      <w:r>
        <w:rPr>
          <w:rStyle w:val="Appleconvertedspace"/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Style w:val="Appleconvertedspace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Возможно  комплектование сапог внутренней антипрокольной металлической стелькой, защищающей стопу от проколов и  порезов, с сопротивлением сквозному проколу 1200 Н.</w:t>
      </w:r>
    </w:p>
    <w:sectPr>
      <w:type w:val="nextPage"/>
      <w:pgSz w:w="11906" w:h="16838"/>
      <w:pgMar w:left="902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3:00Z</dcterms:created>
  <dc:creator>ПАК</dc:creator>
  <dc:description/>
  <cp:keywords/>
  <dc:language>en-US</dc:language>
  <cp:lastModifiedBy>Чарушин</cp:lastModifiedBy>
  <cp:lastPrinted>2014-07-17T16:42:00Z</cp:lastPrinted>
  <dcterms:modified xsi:type="dcterms:W3CDTF">2014-07-17T09:44:00Z</dcterms:modified>
  <cp:revision>139</cp:revision>
  <dc:subject/>
  <dc:title>Мужские сапоги общего назначения</dc:title>
</cp:coreProperties>
</file>